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4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Mersin Büyükşehir Belediye Meclisi’nin 08.09.2020 tarihli ve 472 sayılı ara kararıyla İmar ve Bayındırlık Komisyonu, Çevre ve Sağlık Komisyonu ile Ulaşım Komisyonu’na müştereken havale edilen, </w:t>
      </w:r>
      <w:r>
        <w:rPr>
          <w:sz w:val="24"/>
        </w:rPr>
        <w:t xml:space="preserve">Silifke Belediye Meclisi’nin 10.07.2020 tarihli ve 2020/62 sayılı kararı ile kabul edilen Mersin İli, Silifke İlçesi, Taşucu Mahallesi, 8449, 8450, 8451, 8452, 8453, 8454 parsellere ilişkin 1/1000 ölçekli uygulama imar planı </w:t>
      </w:r>
      <w:r>
        <w:rPr>
          <w:sz w:val="24"/>
          <w:szCs w:val="24"/>
        </w:rPr>
        <w:t>ile ilgili 19</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rPr>
        <w:t>“</w:t>
      </w:r>
      <w:r>
        <w:rPr>
          <w:sz w:val="24"/>
        </w:rPr>
        <w:t>1/1000 ölçekli Uygulama İmar Planı teklifine konu edilen; Mersin İli, Silifke İlçesi, Taşucu Mahallesi, 8449, 8450, 8451, 8452, 8453, 8454 parsellerin, mülga Taşucu Belediye Meclisi’nin 06.02.2009 tarih ve 12 sayılı kararı ile onaylan mevzi imar planında, E:0.80, Hmax:9.50 m Konut Alanı olarak planlandığı, daha sonraki süreçte anılan parsellerin mülga Taşucu Belediye Meclisi’nin 06.05.2011 tarih ve 33 sayılı karar ile onaylanan 440 hektarlık bütüncül revizyon sınırlarına dahil edildiği, 06.05.2011 tarih ve 33 sayılı karar ile onaylanan 1/1000 ölçekli Uygulama İmar Planı Revizyonu’nun Mersin 1. İdare Mahkemesi’nin 29.12.2017 tarih ve 2016/353E. 2017/2152K. sayılı kararı ile iptal edildiği, dolasıyla anılan parsellerinde uygulama imar planlarının iptal olduğu tespit edilmiştir.</w:t>
      </w:r>
    </w:p>
    <w:p>
      <w:pPr>
        <w:pStyle w:val="Normal"/>
        <w:spacing w:lineRule="auto" w:line="276"/>
        <w:ind w:firstLine="708"/>
        <w:jc w:val="both"/>
        <w:rPr/>
      </w:pPr>
      <w:r>
        <w:rPr>
          <w:rFonts w:eastAsia="Times New Roman"/>
          <w:sz w:val="24"/>
        </w:rPr>
        <w:t xml:space="preserve"> </w:t>
      </w:r>
      <w:r>
        <w:rPr>
          <w:sz w:val="24"/>
        </w:rPr>
        <w:t xml:space="preserve">Söz konusu parselleri kapsayan bölgenin yeniden yapılaşmaya açılabilmesi için </w:t>
      </w:r>
      <w:r>
        <w:rPr>
          <w:b/>
          <w:sz w:val="24"/>
        </w:rPr>
        <w:t>E:1.50 Yençok:24.50 m Konut Alanı, Taşıt Yolu, Otopark Alanı, Orman Alanı ve Trafo Alanını</w:t>
      </w:r>
      <w:r>
        <w:rPr>
          <w:sz w:val="24"/>
        </w:rPr>
        <w:t xml:space="preserve"> içeren 1/1000 ölçekli Uygulama İmar Planı teklifi hazırlanmıştır.</w:t>
      </w:r>
    </w:p>
    <w:p>
      <w:pPr>
        <w:pStyle w:val="Normal"/>
        <w:spacing w:lineRule="auto" w:line="276"/>
        <w:ind w:firstLine="708"/>
        <w:jc w:val="both"/>
        <w:rPr>
          <w:bCs/>
          <w:sz w:val="24"/>
          <w:szCs w:val="24"/>
        </w:rPr>
      </w:pPr>
      <w:r>
        <w:rPr>
          <w:sz w:val="24"/>
        </w:rPr>
        <w:t xml:space="preserve">1/1000 ölçekli Uygulama İmar Planı teklifinin, Silifke İlçesi 1/5000 ölçekli İlave ve Revizyon Nazım İmar Planı ve sonrasında hazırlanacak Silifke İlçesi 1/1000 ölçekli İlave ve Revizyon Uygulama İmar Planı kapsamında değerlendirilmek üzere </w:t>
      </w:r>
      <w:r>
        <w:rPr>
          <w:b/>
          <w:sz w:val="24"/>
        </w:rPr>
        <w:t>İdaresine İadesine</w:t>
      </w:r>
      <w:r>
        <w:rPr>
          <w:sz w:val="24"/>
        </w:rPr>
        <w:t xml:space="preserve"> komisyonlarımız tarafından </w:t>
      </w:r>
      <w:r>
        <w:rPr>
          <w:b/>
          <w:sz w:val="24"/>
        </w:rPr>
        <w:t>oy birliğiyle</w:t>
      </w:r>
      <w:r>
        <w:rPr>
          <w:sz w:val="24"/>
        </w:rPr>
        <w:t xml:space="preserv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İdaresine İad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9:00Z</cp:lastPrinted>
  <dcterms:modified xsi:type="dcterms:W3CDTF">2020-11-18T09:39:00Z</dcterms:modified>
  <cp:revision>32</cp:revision>
  <dc:subject/>
  <dc:title/>
</cp:coreProperties>
</file>